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93"/>
        <w:gridCol w:w="1097"/>
        <w:gridCol w:w="1096"/>
        <w:gridCol w:w="1096"/>
        <w:gridCol w:w="1097"/>
        <w:gridCol w:w="1097"/>
        <w:gridCol w:w="1155"/>
        <w:gridCol w:w="1389"/>
        <w:gridCol w:w="1389"/>
        <w:gridCol w:w="1391"/>
      </w:tblGrid>
      <w:tr>
        <w:trPr>
          <w:trHeight w:val="1974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. 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0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 ……………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NA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ETTATO 16 PAROLE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nni: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ostituzion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o  scambio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Riduzione gruppoo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o dittongo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Omissioni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o inserzionis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Inversioni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o migrazioni  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Di - trigrammi</w:t>
            </w:r>
          </w:p>
        </w:tc>
        <w:tc>
          <w:tcPr>
            <w:tcW w:w="11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ERRORI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Fino a 7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errori-parol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ttabi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8 - 12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rrori/parol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e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icol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zione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13 – 16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rrori/ parol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icol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s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o</w:t>
            </w:r>
          </w:p>
        </w:tc>
      </w:tr>
      <w:tr>
        <w:trPr>
          <w:trHeight w:val="223" w:hRule="exact"/>
          <w:cantSplit w:val="true"/>
        </w:trPr>
        <w:tc>
          <w:tcPr>
            <w:tcW w:w="3693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578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. 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0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 ……………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ETTATO 16 PAROLE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nni: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ostituzion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o  scambio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Riduzione gruppoo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o dittongo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Omissioni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o inserzionis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Inversioni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o migrazioni  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Di - trigrammi</w:t>
            </w:r>
          </w:p>
        </w:tc>
        <w:tc>
          <w:tcPr>
            <w:tcW w:w="11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Numer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ERRORI   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Fino a 4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errori-parol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ttabi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5 - 12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rrori/parol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e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icol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zione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13 – 16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rrori/ parol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icol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s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o</w:t>
            </w:r>
          </w:p>
        </w:tc>
      </w:tr>
      <w:tr>
        <w:trPr>
          <w:trHeight w:val="223" w:hRule="atLeast"/>
        </w:trPr>
        <w:tc>
          <w:tcPr>
            <w:tcW w:w="3693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9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stonotadichiusuraCarattere">
    <w:name w:val="Testo nota di chiusur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52:42Z</dcterms:created>
  <dc:creator/>
  <dc:description/>
  <dc:language>en-US</dc:language>
  <cp:lastModifiedBy>Mariagrazia Ferrario </cp:lastModifiedBy>
  <cp:lastPrinted>2011-06-24T15:02:00Z</cp:lastPrinted>
  <dcterms:modified xsi:type="dcterms:W3CDTF">2011-06-24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