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val="en-US" w:eastAsia="it-IT"/>
        </w:rPr>
      </w:pPr>
      <w:r>
        <w:rPr>
          <w:b/>
          <w:bCs/>
          <w:sz w:val="16"/>
          <w:szCs w:val="16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635</wp:posOffset>
            </wp:positionV>
            <wp:extent cx="2667000" cy="868680"/>
            <wp:effectExtent l="0" t="0" r="0" b="0"/>
            <wp:wrapTight wrapText="bothSides">
              <wp:wrapPolygon edited="0">
                <wp:start x="-77" y="0"/>
                <wp:lineTo x="-77" y="21285"/>
                <wp:lineTo x="21600" y="21285"/>
                <wp:lineTo x="21600" y="0"/>
                <wp:lineTo x="-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6630</wp:posOffset>
            </wp:positionH>
            <wp:positionV relativeFrom="paragraph">
              <wp:posOffset>-52705</wp:posOffset>
            </wp:positionV>
            <wp:extent cx="1706880" cy="804545"/>
            <wp:effectExtent l="0" t="0" r="0" b="0"/>
            <wp:wrapTight wrapText="bothSides">
              <wp:wrapPolygon edited="0">
                <wp:start x="6500" y="574"/>
                <wp:lineTo x="5214" y="3588"/>
                <wp:lineTo x="610" y="6459"/>
                <wp:lineTo x="203" y="9761"/>
                <wp:lineTo x="135" y="12058"/>
                <wp:lineTo x="406" y="12919"/>
                <wp:lineTo x="1218" y="12919"/>
                <wp:lineTo x="1489" y="16365"/>
                <wp:lineTo x="5958" y="19092"/>
                <wp:lineTo x="6500" y="19092"/>
                <wp:lineTo x="7854" y="20815"/>
                <wp:lineTo x="8125" y="20815"/>
                <wp:lineTo x="9141" y="20815"/>
                <wp:lineTo x="15302" y="20815"/>
                <wp:lineTo x="21260" y="19953"/>
                <wp:lineTo x="21396" y="18087"/>
                <wp:lineTo x="13068" y="15934"/>
                <wp:lineTo x="18687" y="15934"/>
                <wp:lineTo x="18756" y="13494"/>
                <wp:lineTo x="14287" y="12919"/>
                <wp:lineTo x="18756" y="11914"/>
                <wp:lineTo x="18823" y="9761"/>
                <wp:lineTo x="16047" y="9761"/>
                <wp:lineTo x="16318" y="5885"/>
                <wp:lineTo x="14829" y="5311"/>
                <wp:lineTo x="8464" y="3014"/>
                <wp:lineTo x="7651" y="717"/>
                <wp:lineTo x="7312" y="574"/>
                <wp:lineTo x="6500" y="5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</w:t>
      </w:r>
      <w:r>
        <w:rPr>
          <w:rFonts w:eastAsia="Times New Roman"/>
          <w:sz w:val="24"/>
          <w:szCs w:val="24"/>
          <w:lang w:eastAsia="it-IT"/>
        </w:rPr>
        <w:t>: autorizzazione per pubblicazione foto “2 aprile 2020 “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it-IT"/>
        </w:rPr>
        <w:t>I  sottoscritt</w:t>
        <w:tab/>
      </w:r>
      <w:r>
        <w:rPr>
          <w:rFonts w:eastAsia="Times New Roman"/>
          <w:sz w:val="24"/>
          <w:szCs w:val="24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mail </w:t>
      </w:r>
      <w:r>
        <w:rPr>
          <w:rFonts w:eastAsia="Times New Roman"/>
          <w:sz w:val="24"/>
          <w:szCs w:val="24"/>
          <w:u w:val="single"/>
          <w:lang w:eastAsia="it-IT"/>
        </w:rPr>
        <w:t xml:space="preserve">_____________________________________ </w:t>
      </w:r>
      <w:r>
        <w:rPr>
          <w:rFonts w:eastAsia="Times New Roman"/>
          <w:bCs/>
          <w:sz w:val="24"/>
          <w:szCs w:val="24"/>
          <w:lang w:eastAsia="it-IT"/>
        </w:rPr>
        <w:t xml:space="preserve">autorizza lo Sportello Autismo di Vicenza/SAI ad utilizzare la documentazione da me stessa/o inviata per la pubblicazione nei siti sopra citati e/o per attività di sensibilizzazione/formazioni/convegni sullo spettro dell’autismo. </w:t>
      </w:r>
    </w:p>
    <w:p>
      <w:pPr>
        <w:pStyle w:val="Normal"/>
        <w:spacing w:lineRule="auto" w:line="48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>Lo Sportello Autismo di Vicenza/SAI non può diffondere i materiali e utilizzarli per altri scopi.</w:t>
      </w:r>
    </w:p>
    <w:p>
      <w:pPr>
        <w:pStyle w:val="Normal"/>
        <w:tabs>
          <w:tab w:val="clear" w:pos="708"/>
          <w:tab w:val="left" w:pos="3828" w:leader="none"/>
          <w:tab w:val="left" w:pos="6465" w:leader="none"/>
        </w:tabs>
        <w:ind w:lef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ind w:left="-426" w:hanging="0"/>
        <w:jc w:val="right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fi</w:t>
      </w:r>
      <w:bookmarkStart w:id="0" w:name="_GoBack"/>
      <w:bookmarkEnd w:id="0"/>
      <w:r>
        <w:rPr>
          <w:rFonts w:cs="Calibri"/>
          <w:i/>
          <w:sz w:val="24"/>
          <w:szCs w:val="24"/>
        </w:rPr>
        <w:t>rma</w:t>
      </w: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spacing w:before="0" w:after="200"/>
        <w:ind w:left="-42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larendon Condensed;Cambria" w:hAnsi="Clarendon Condensed;Cambria" w:eastAsia="Times New Roman" w:cs="Clarendon Condensed;Cambria"/>
      <w:i/>
      <w:color w:val="808080"/>
      <w:sz w:val="20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Carpredefinitoparagrafo"/>
    <w:qFormat/>
    <w:rPr/>
  </w:style>
  <w:style w:type="character" w:styleId="Titolo3Carattere">
    <w:name w:val="Titolo 3 Carattere"/>
    <w:qFormat/>
    <w:rPr>
      <w:rFonts w:ascii="Clarendon Condensed;Cambria" w:hAnsi="Clarendon Condensed;Cambria" w:eastAsia="Times New Roman" w:cs="Clarendon Condensed;Cambria"/>
      <w:i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atLeast" w:line="20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4:00Z</dcterms:created>
  <dc:creator>Claudia Munaro</dc:creator>
  <dc:description/>
  <cp:keywords/>
  <dc:language>en-US</dc:language>
  <cp:lastModifiedBy>Natalino Gimmelli</cp:lastModifiedBy>
  <cp:lastPrinted>2017-10-03T13:14:00Z</cp:lastPrinted>
  <dcterms:modified xsi:type="dcterms:W3CDTF">2020-03-27T11:24:00Z</dcterms:modified>
  <cp:revision>2</cp:revision>
  <dc:subject/>
  <dc:title/>
</cp:coreProperties>
</file>