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36"/>
          <w:szCs w:val="36"/>
        </w:rPr>
        <w:t>Al fine di riconoscere la partecipazione ad una unità formativa di 25 ore (20 in presenza + 5 di approfondimento individuale) si chiede ai corsisti di progettare la sperimentazione in classe di quanto appreso durante i laboratori svolti nelle giornate del 30 Novembre e 1 Dicembr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36"/>
          <w:szCs w:val="36"/>
        </w:rPr>
        <w:t xml:space="preserve">Tale progettazione dovrà svilupparsi secondo il seguente modello e dovrà essere inviata all'indirizzo mail </w:t>
      </w:r>
      <w:hyperlink r:id="rId2">
        <w:r>
          <w:rPr>
            <w:rStyle w:val="InternetLink"/>
            <w:sz w:val="36"/>
            <w:szCs w:val="36"/>
          </w:rPr>
          <w:t>formazione.matematica@gmail.com</w:t>
        </w:r>
      </w:hyperlink>
      <w:r>
        <w:rPr>
          <w:sz w:val="36"/>
          <w:szCs w:val="36"/>
        </w:rPr>
        <w:t xml:space="preserve"> entro il 15 Dicembre 2017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36"/>
          <w:szCs w:val="36"/>
        </w:rPr>
        <w:t>Mese e anno scolastico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36"/>
          <w:szCs w:val="36"/>
        </w:rPr>
        <w:t>Scuola (infanzia, primaria, secondaria)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36"/>
          <w:szCs w:val="36"/>
        </w:rPr>
        <w:t>Classe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36"/>
          <w:szCs w:val="36"/>
        </w:rPr>
        <w:t>Argomento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36"/>
          <w:szCs w:val="36"/>
        </w:rPr>
        <w:t>Materiali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36"/>
          <w:szCs w:val="36"/>
        </w:rPr>
        <w:t>Obiettivi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36"/>
          <w:szCs w:val="36"/>
        </w:rPr>
        <w:t>Metodologie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36"/>
          <w:szCs w:val="36"/>
        </w:rPr>
        <w:t>Valutazione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36"/>
          <w:szCs w:val="36"/>
        </w:rPr>
        <w:t>Risultati attesi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36"/>
          <w:szCs w:val="36"/>
        </w:rPr>
        <w:t>Nome del corsista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matematic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29:00Z</dcterms:created>
  <dc:creator>Adele Maria Vitolo</dc:creator>
  <dc:description/>
  <dc:language>en-US</dc:language>
  <cp:lastModifiedBy>Microsoft</cp:lastModifiedBy>
  <cp:lastPrinted>1601-01-01T00:00:00Z</cp:lastPrinted>
  <dcterms:modified xsi:type="dcterms:W3CDTF">2017-12-16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