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46"/>
      </w:tblGrid>
      <w:tr>
        <w:trPr>
          <w:trHeight w:val="1064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VELLI D'INTERLINGUA</w:t>
            </w:r>
          </w:p>
        </w:tc>
      </w:tr>
      <w:tr>
        <w:trPr>
          <w:trHeight w:val="32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tabs>
                <w:tab w:val="clear" w:pos="709"/>
                <w:tab w:val="left" w:pos="5" w:leader="none"/>
              </w:tabs>
              <w:spacing w:before="240" w:after="60"/>
              <w:jc w:val="center"/>
              <w:rPr/>
            </w:pPr>
            <w:r>
              <w:rPr/>
              <w:t>LIVELLO  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indicativo ”essere” “aver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 e nu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i determinativi e indeterminati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te indicativo delle tre coniugazioni regola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osizioni improprie: sopra, sotto, dietro, davanti, dentro, vicino, lonta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i da 1 a 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cuni avverbi (sempre, spesso, mai ecc..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te di esser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te indicativo dei verbi modali e dei verbi irregola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cune preposizioni semplici ed articol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o prossim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egli ausiliari “essere” ed “avere” nel passato prossim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Ci” avverbio di luog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urale di nomi ed aggetti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 numer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gettivi e pronomi possessi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gettivi e pronomi dimostrativ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gettivi numerali e ordin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turo sempl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turo compos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verbi sapere e conoscere: u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osizioni articol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bi riflessivi e recipro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ransitivi pronomin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izione dei pronomi rifl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/>
                <w:sz w:val="28"/>
                <w:lang w:val="it-IT"/>
              </w:rPr>
            </w:r>
          </w:p>
          <w:p>
            <w:pPr>
              <w:pStyle w:val="Heading2"/>
              <w:rPr>
                <w:rFonts w:cs="Arial"/>
                <w:sz w:val="28"/>
                <w:lang w:val="it-IT"/>
              </w:rPr>
            </w:pPr>
            <w:r>
              <w:rPr>
                <w:rFonts w:cs="Arial"/>
                <w:sz w:val="28"/>
                <w:lang w:val="it-IT"/>
              </w:rPr>
            </w:r>
          </w:p>
          <w:p>
            <w:pPr>
              <w:pStyle w:val="Heading2"/>
              <w:rPr>
                <w:rFonts w:cs="Arial"/>
                <w:sz w:val="28"/>
                <w:lang w:val="it-IT"/>
              </w:rPr>
            </w:pPr>
            <w:r>
              <w:rPr>
                <w:rFonts w:cs="Arial"/>
                <w:sz w:val="28"/>
                <w:lang w:val="it-IT"/>
              </w:rPr>
            </w:r>
          </w:p>
          <w:p>
            <w:pPr>
              <w:pStyle w:val="Heading2"/>
              <w:rPr>
                <w:rFonts w:cs="Arial"/>
                <w:sz w:val="28"/>
                <w:lang w:val="it-IT"/>
              </w:rPr>
            </w:pPr>
            <w:r>
              <w:rPr>
                <w:rFonts w:cs="Arial"/>
                <w:sz w:val="28"/>
                <w:lang w:val="it-IT"/>
              </w:rPr>
            </w:r>
          </w:p>
          <w:p>
            <w:pPr>
              <w:pStyle w:val="Heading2"/>
              <w:tabs>
                <w:tab w:val="clear" w:pos="709"/>
                <w:tab w:val="left" w:pos="5" w:leader="none"/>
              </w:tabs>
              <w:spacing w:before="2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IVELLO 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tto indic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ssato pross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i diretti con tempi sempli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i diretti con tempi comp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e” pronome parti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i indi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iacer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spiacer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condiziona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lurale irregolare di alcuni no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rPr/>
            </w:pPr>
            <w:r>
              <w:rPr/>
              <w:t>LIVELLO 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gradi dell’aggettivo: comparazione, superlativo relativo, assolu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nomi combinat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o imperativo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, noi, voi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i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, noi, voi con pronomi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i con prono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e imperativ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“ci” e “ne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o remo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terazion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i maschili in –a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 maschili in –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IVELLO 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o congiuntivo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te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giunzioni e congiunti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 im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iodo ipote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Magari” e congiunti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 passi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i indefiiniti: infinito, gerundio e particip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Emma Map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6:00Z</dcterms:created>
  <dc:creator>emma</dc:creator>
  <dc:description/>
  <cp:keywords/>
  <dc:language>en-US</dc:language>
  <cp:lastModifiedBy>Serenella</cp:lastModifiedBy>
  <dcterms:modified xsi:type="dcterms:W3CDTF">2018-09-18T13:09:00Z</dcterms:modified>
  <cp:revision>4</cp:revision>
  <dc:subject/>
  <dc:title/>
</cp:coreProperties>
</file>