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2"/>
        </w:numPr>
        <w:spacing w:before="0" w:after="0"/>
        <w:ind w:left="142" w:hanging="142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iconoscere e analizzare le funzioni  logiche della frase semplice e complessa</w:t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>In grigio: obiettivi minimi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95"/>
        <w:gridCol w:w="4563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szCs w:val="22"/>
              </w:rPr>
              <w:t>Abilità del trienni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szCs w:val="22"/>
              </w:rPr>
              <w:t>Obiettivi per la classe prima</w:t>
            </w:r>
          </w:p>
        </w:tc>
      </w:tr>
      <w:tr>
        <w:trPr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– </w:t>
            </w:r>
            <w:r>
              <w:rPr/>
              <w:t>Conoscere i principali meccanismi di formazione delle parole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ind w:left="0" w:hanging="0"/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Conoscere, comprendere ed usare correttamente il lessico: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nomi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articoli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aggettivi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verbi (indicativo)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 xml:space="preserve">Riconoscere in un testo le parti del discorso, o categorie lessicali, e i loro tratti grammaticali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>riconoscere l’organizzazione logico-sintattica della frase semplice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>Riconoscere la struttura e la gerarchia logico-sintattica della frase complessa almeno a un primo grado di subordinazion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Riconoscere gli elementi della frase semplice (soggetto, predicato, complemento oggetto/indiretto, apposizione, attributo</w:t>
            </w:r>
            <w:r>
              <w:rPr>
                <w:rFonts w:ascii="Calibri" w:hAnsi="Calibri"/>
                <w:szCs w:val="22"/>
              </w:rPr>
              <w:t>, predicativo del soggetto, complemento di paragone e partitivo, complementi del nome: specificazione, denomin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2698"/>
        <w:gridCol w:w="2674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szCs w:val="22"/>
              </w:rPr>
              <w:t>Abilità del triennio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szCs w:val="22"/>
              </w:rPr>
              <w:t>Obiettivi per la classe seconda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– </w:t>
            </w:r>
            <w:r>
              <w:rPr/>
              <w:t>Conoscere i principali meccanismi di formazione delle parole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ind w:left="0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noscere, comprendere ed usare correttamente il lessico:</w:t>
            </w:r>
          </w:p>
          <w:p>
            <w:pPr>
              <w:pStyle w:val="ListBullet"/>
              <w:widowControl w:val="false"/>
              <w:ind w:left="0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vverbio</w:t>
            </w:r>
          </w:p>
          <w:p>
            <w:pPr>
              <w:pStyle w:val="ListBullet"/>
              <w:widowControl w:val="false"/>
              <w:ind w:left="0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nome</w:t>
            </w:r>
          </w:p>
          <w:p>
            <w:pPr>
              <w:pStyle w:val="ListBullet"/>
              <w:widowControl w:val="false"/>
              <w:ind w:left="0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funzionali preposizioni/congiunzioni)</w:t>
            </w:r>
          </w:p>
          <w:p>
            <w:pPr>
              <w:pStyle w:val="ListBullet"/>
              <w:widowControl w:val="false"/>
              <w:ind w:left="0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erbi (forma passiva e riflessiva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ind w:left="0" w:hanging="0"/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Riconoscere: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avverbio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pronome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ind w:left="170" w:hanging="283"/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funzionali preposizioni/congiunzioni)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verbi (forma passiva e riflessiva)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 xml:space="preserve">Riconoscere in un testo le parti del discorso, o categorie lessicali, e i loro tratti grammaticali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>riconoscere l’organizzazione logico-sintattica della frase semplice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>Riconoscere la struttura e la gerarchia logico-sintattica della frase complessa almeno a un primo grado di subordinazi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noscere e comprendere soggetto, predicato, complemento oggetto/indiretto, apposizione, attributo, predicativo del soggetto/dell’oggetto, i principali complement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Riconoscere soggetto, predicato, complemento oggetto/indiretto, apposizione, attrib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spacing w:before="0" w:after="0"/>
        <w:ind w:left="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6"/>
        <w:gridCol w:w="5241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szCs w:val="22"/>
              </w:rPr>
              <w:t>Abilità  del trienni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szCs w:val="22"/>
              </w:rPr>
              <w:t>Obiettivi per la classe terza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– </w:t>
            </w:r>
            <w:r>
              <w:rPr/>
              <w:t>Conoscere i principali meccanismi di formazione delle parole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Funzionali</w:t>
            </w:r>
          </w:p>
          <w:p>
            <w:pPr>
              <w:pStyle w:val="ListBullet"/>
              <w:widowControl w:val="false"/>
              <w:numPr>
                <w:ilvl w:val="0"/>
                <w:numId w:val="7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Verbi (congiuntivo – condizionale – modi non finiti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consolidamento delle categorie morfo-sintattiche</w:t>
            </w:r>
          </w:p>
        </w:tc>
      </w:tr>
      <w:tr>
        <w:trPr>
          <w:trHeight w:val="217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 xml:space="preserve">Riconoscere in un testo le parti del discorso, o categorie lessicali, e i loro tratti grammaticali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>riconoscere l’organizzazione logico-sintattica della frase semplice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>Riconoscere la struttura e la gerarchia logico-sintattica della frase complessa almeno a un primo grado di subordinazion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ind w:left="0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iconoscere:</w:t>
            </w:r>
          </w:p>
          <w:p>
            <w:pPr>
              <w:pStyle w:val="ListBullet"/>
              <w:widowControl w:val="false"/>
              <w:numPr>
                <w:ilvl w:val="0"/>
                <w:numId w:val="9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funzionali</w:t>
            </w:r>
          </w:p>
          <w:p>
            <w:pPr>
              <w:pStyle w:val="ListBullet"/>
              <w:widowControl w:val="false"/>
              <w:numPr>
                <w:ilvl w:val="0"/>
                <w:numId w:val="10"/>
              </w:numPr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verbi (congiuntivo – condizionale – modi non finiti)</w:t>
            </w:r>
          </w:p>
          <w:p>
            <w:pPr>
              <w:pStyle w:val="ListBullet"/>
              <w:widowControl w:val="false"/>
              <w:tabs>
                <w:tab w:val="clear" w:pos="708"/>
                <w:tab w:val="left" w:pos="143" w:leader="none"/>
              </w:tabs>
              <w:ind w:left="0" w:hanging="0"/>
              <w:jc w:val="left"/>
              <w:rPr>
                <w:rFonts w:ascii="Calibri" w:hAnsi="Calibri"/>
                <w:szCs w:val="22"/>
                <w:highlight w:val="lightGray"/>
              </w:rPr>
            </w:pPr>
            <w:r>
              <w:rPr>
                <w:rFonts w:ascii="Calibri" w:hAnsi="Calibri"/>
                <w:szCs w:val="22"/>
                <w:highlight w:val="lightGray"/>
              </w:rPr>
              <w:t xml:space="preserve">consolidamento delle categorie morfo-sintattiche </w:t>
            </w:r>
          </w:p>
          <w:p>
            <w:pPr>
              <w:pStyle w:val="ListBullet"/>
              <w:widowControl w:val="false"/>
              <w:tabs>
                <w:tab w:val="clear" w:pos="708"/>
                <w:tab w:val="left" w:pos="143" w:leader="none"/>
              </w:tabs>
              <w:ind w:left="0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  <w:highlight w:val="lightGray"/>
              </w:rPr>
              <w:t>Distinguere una frase semplice da una compless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70607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070607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070607"/>
    <w:rPr>
      <w:rFonts w:ascii="Arial" w:hAnsi="Arial" w:eastAsia="Times New Roman" w:cs="Times New Roman"/>
      <w:b/>
      <w:kern w:val="2"/>
      <w:sz w:val="32"/>
      <w:szCs w:val="20"/>
      <w:lang w:val="x-none"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70607"/>
    <w:rPr>
      <w:rFonts w:ascii="Arial" w:hAnsi="Arial" w:eastAsia="Times New Roman" w:cs="Times New Roman"/>
      <w:b/>
      <w:i/>
      <w:sz w:val="2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70607"/>
    <w:pPr>
      <w:spacing w:before="240" w:after="60"/>
      <w:jc w:val="left"/>
    </w:pPr>
    <w:rPr>
      <w:b/>
      <w:kern w:val="2"/>
      <w:sz w:val="32"/>
      <w:lang w:val="x-none"/>
    </w:rPr>
  </w:style>
  <w:style w:type="paragraph" w:styleId="ListBullet">
    <w:name w:val="List Bullet"/>
    <w:basedOn w:val="Normal"/>
    <w:semiHidden/>
    <w:qFormat/>
    <w:rsid w:val="00070607"/>
    <w:pPr>
      <w:ind w:left="283" w:hanging="283"/>
    </w:pPr>
    <w:rPr/>
  </w:style>
  <w:style w:type="paragraph" w:styleId="ListNumber">
    <w:name w:val="List Number"/>
    <w:basedOn w:val="Normal"/>
    <w:semiHidden/>
    <w:qFormat/>
    <w:rsid w:val="00070607"/>
    <w:pPr>
      <w:ind w:left="283" w:hanging="283"/>
    </w:pPr>
    <w:rPr/>
  </w:style>
  <w:style w:type="paragraph" w:styleId="NoSpacing">
    <w:name w:val="No Spacing"/>
    <w:qFormat/>
    <w:rsid w:val="0007060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52:00Z</dcterms:created>
  <dc:creator>germana ricci</dc:creator>
  <dc:description/>
  <dc:language>en-US</dc:language>
  <cp:lastModifiedBy>germana ricci</cp:lastModifiedBy>
  <dcterms:modified xsi:type="dcterms:W3CDTF">2019-09-12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