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1675" cy="7019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6425" cy="859155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90110</wp:posOffset>
                </wp:positionH>
                <wp:positionV relativeFrom="paragraph">
                  <wp:posOffset>5453380</wp:posOffset>
                </wp:positionV>
                <wp:extent cx="895350" cy="15748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53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pt;margin-top:429.4pt;width:70.45pt;height:12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86425" cy="5705475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b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c5e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c5e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6:58:00Z</dcterms:created>
  <dc:creator>NB08</dc:creator>
  <dc:description/>
  <dc:language>en-US</dc:language>
  <cp:lastModifiedBy>NB08</cp:lastModifiedBy>
  <dcterms:modified xsi:type="dcterms:W3CDTF">2017-09-17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