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CTI MONZA e BRIANZA CENTRO </w:t>
      </w:r>
    </w:p>
    <w:p>
      <w:pPr>
        <w:pStyle w:val="Normal"/>
        <w:snapToGrid w:val="false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ROGETTO GRUPPO RICERCA- AZIONE POTENZIAMENTO METACOGNITIVO 2019 / 20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artecipanti al grupp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Rosamaria Anselmi – Scuola Primaria  - I.C. Koinè – Monza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Monica Artesani – Scuola Primaria  - I.C. Koinè – Monza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Elena Banfi – Sc. Primaria – I.C. Villasanta 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Anna Bellizzi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Anna M. Brambilla – Sc.Primaria  - I.C. D’acquisto  - Muggiò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Ester Ivana Cazzaniga - 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Barbara Porro – Sc. Sec. I° Gr. - I.C. Sant’andrea – Biassono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Manuela Rossi – Sc. Primaria – I.C. Villasanta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Paola Sulis – 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Manuela Vaghi – Sc. Primaria – I.C. Romagnosi  - Carate Brianza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sectPr>
          <w:type w:val="continuous"/>
          <w:pgSz w:w="11906" w:h="16838"/>
          <w:pgMar w:left="1134" w:right="1134" w:gutter="0" w:header="284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ROGETTO2019 / 20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left="0" w:right="-1" w:hanging="0"/>
        <w:jc w:val="both"/>
        <w:rPr>
          <w:rFonts w:cs="Arial"/>
          <w:sz w:val="20"/>
          <w:szCs w:val="16"/>
        </w:rPr>
      </w:pPr>
      <w:r>
        <w:rPr>
          <w:rFonts w:cs="Arial"/>
          <w:b/>
          <w:sz w:val="20"/>
          <w:szCs w:val="16"/>
        </w:rPr>
        <w:t>Pubblicazione del testo “Osservo, confronto, gioco, trasformo”: percorso metacognitivo” con schede e indicazioni -  volume 1 per insegnanti e volume 2 per alunni (schede).</w:t>
      </w:r>
      <w:r>
        <w:rPr>
          <w:rFonts w:cs="Arial"/>
          <w:sz w:val="20"/>
          <w:szCs w:val="16"/>
        </w:rPr>
        <w:t xml:space="preserve"> –casa editrice IL MELOGRANO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È una proposta finalizzata all’implementazione delle funzioni cognitive sottostanti l’apprendimento, con focus sulla capacità di affrontare positivamente un compito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Si tratta di schede con tavole illustrate con indicazioni guida e suggerimenti ispirati alla metodologia di Feuerstein e del potenziamento metacognitivo in genere.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Il tutto collegato alla storia di Alice nel Paese delle Meraviglie con il duplice scopo di mantenere alta la motivazione e di collegare fra loro i compiti proposti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left="0" w:right="-1" w:hanging="0"/>
        <w:jc w:val="both"/>
        <w:rPr/>
      </w:pPr>
      <w:r>
        <w:rPr>
          <w:rFonts w:cs="Arial"/>
          <w:b/>
          <w:sz w:val="20"/>
          <w:szCs w:val="16"/>
        </w:rPr>
        <w:t>Sperimentazione del testo “Osservo, confronto, gioco, trasformo” - Step del percorso: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 riflettere sulle situazioni proposte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“bilanciare” situazioni riconosciute come assurde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 utilizzare il dialogo interiore e di gruppo,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 utilizzare l’analisi e la sintesi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-  ricercare soluzioni in base agli input 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 generalizzare le strategie utilizzate e risultate efficaci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trovare bridging – situazioni di vita quotidiana in cui l’alunno si è trovato ad utilizzare queste strategie e/ o a incontrare problemi simili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- trovare principi – insegnamenti generalizzabili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Finalità: </w:t>
      </w:r>
    </w:p>
    <w:p>
      <w:pPr>
        <w:pStyle w:val="Normal"/>
        <w:ind w:right="-1" w:hanging="0"/>
        <w:jc w:val="both"/>
        <w:rPr/>
      </w:pPr>
      <w:r>
        <w:rPr>
          <w:rFonts w:cs="Arial"/>
          <w:sz w:val="20"/>
          <w:szCs w:val="16"/>
        </w:rPr>
        <w:t>- favorire un atteggiamento propositivo e non rinunciatario dell’alunno rispetto ad un compito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left="0" w:right="-1" w:hanging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 xml:space="preserve">RICERCA-AZIONE in alcune scuole del territorio: analisi del compito –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Costruzione di progettazioni didattiche utilizzando concretamente i criteri di mediazione indicati dalle recenti ricerche scientifiche nel campo della pedagogia. L’analisi del compito offrirà, ai docenti partecipanti al progetto, strumenti utili a progettare lezioni e verifiche mirate agli obiettivi e alle capacità dei loro alunni. </w:t>
      </w:r>
    </w:p>
    <w:p>
      <w:pPr>
        <w:pStyle w:val="Normal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left="0" w:right="-1" w:hanging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Autoaggiornamento e sperimentazione di strumenti P.A.S.  e della analisi del compito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A cura della docente Annamaria Brambilla – incontro di aggiornamento su questa tematica come input per una ricerca-azione da svolgere nelle proprie classi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left="0" w:right="-1" w:hanging="0"/>
        <w:jc w:val="both"/>
        <w:rPr/>
      </w:pPr>
      <w:r>
        <w:rPr>
          <w:rFonts w:cs="Arial"/>
          <w:b/>
          <w:sz w:val="20"/>
          <w:szCs w:val="16"/>
        </w:rPr>
        <w:t>Supporto al gruppo autismo per laboratori metacognitivi sensoriali</w:t>
      </w:r>
      <w:r>
        <w:rPr>
          <w:rFonts w:cs="Arial"/>
          <w:sz w:val="20"/>
          <w:szCs w:val="16"/>
        </w:rPr>
        <w:t xml:space="preserve"> </w:t>
      </w:r>
      <w:r>
        <w:rPr>
          <w:rFonts w:cs="Arial"/>
          <w:b/>
          <w:sz w:val="20"/>
          <w:szCs w:val="16"/>
        </w:rPr>
        <w:t>– sensibilizzazione dei compagni di classe di alunni con autismo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0230" w:leader="none"/>
        </w:tabs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Alcuni membri del gruppo hanno partecipato a questa esperienza, dando un contributo indispensabile anche in presenza in alcune classi primarie del territorio.</w:t>
      </w:r>
    </w:p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Monza, 30 ottobre 2019</w:t>
      </w:r>
    </w:p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Relazione a cura di Elena Banfi</w:t>
      </w:r>
    </w:p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Referente Centro Territoriale Inclusione Monza e Brianza centro</w:t>
      </w:r>
    </w:p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sectPr>
      <w:type w:val="continuous"/>
      <w:pgSz w:w="11906" w:h="16838"/>
      <w:pgMar w:left="1134" w:right="1134" w:gutter="0" w:header="284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721 Hv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2140</wp:posOffset>
          </wp:positionH>
          <wp:positionV relativeFrom="paragraph">
            <wp:posOffset>550545</wp:posOffset>
          </wp:positionV>
          <wp:extent cx="569595" cy="440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3715</wp:posOffset>
          </wp:positionH>
          <wp:positionV relativeFrom="paragraph">
            <wp:posOffset>-49530</wp:posOffset>
          </wp:positionV>
          <wp:extent cx="874395" cy="539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165" cy="2952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9" t="-123" r="-11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07" w:type="dxa"/>
      <w:jc w:val="left"/>
      <w:tblInd w:w="6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030"/>
    </w:tblGrid>
    <w:tr>
      <w:trPr>
        <w:trHeight w:val="1663" w:hRule="atLeast"/>
      </w:trPr>
      <w:tc>
        <w:tcPr>
          <w:tcW w:w="407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  <w:t>Liceo Artistico Statale della Villa Reale di Monza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eastAsia="Helvetica" w:cs="Helvetica" w:ascii="Helvetica" w:hAnsi="Helvetica"/>
              <w:b/>
              <w:sz w:val="16"/>
              <w:szCs w:val="16"/>
            </w:rPr>
            <w:t xml:space="preserve">                        </w:t>
          </w:r>
          <w:r>
            <w:rPr>
              <w:rFonts w:cs="Helvetica" w:ascii="Helvetica" w:hAnsi="Helvetica"/>
              <w:b/>
              <w:sz w:val="16"/>
              <w:szCs w:val="16"/>
            </w:rPr>
            <w:t>“</w:t>
          </w:r>
          <w:r>
            <w:rPr>
              <w:rFonts w:cs="Helvetica" w:ascii="Helvetica" w:hAnsi="Helvetica"/>
              <w:b/>
              <w:sz w:val="16"/>
              <w:szCs w:val="16"/>
            </w:rPr>
            <w:t>Nanni Valentini”</w:t>
          </w:r>
        </w:p>
        <w:p>
          <w:pPr>
            <w:pStyle w:val="Normal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</w:r>
        </w:p>
        <w:p>
          <w:pPr>
            <w:pStyle w:val="Normal"/>
            <w:ind w:right="-147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Via Giovanni Boccaccio, 1 - 20900 Monza, MB</w:t>
          </w:r>
        </w:p>
        <w:p>
          <w:pPr>
            <w:pStyle w:val="Normal"/>
            <w:ind w:right="-147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  <w:szCs w:val="16"/>
            </w:rPr>
            <w:t>Istituto Statale d’Arte dal 1967 al 2014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  <w:szCs w:val="16"/>
            </w:rPr>
            <w:t>Liceo Artistico Serale</w:t>
          </w:r>
        </w:p>
        <w:p>
          <w:pPr>
            <w:pStyle w:val="Normal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403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  <w:p>
          <w:pPr>
            <w:pStyle w:val="Normal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telefono 039 326341 - fax 039 324810</w:t>
          </w:r>
        </w:p>
        <w:p>
          <w:pPr>
            <w:pStyle w:val="Normal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e-mail isamonza@tin.it</w:t>
          </w:r>
        </w:p>
        <w:p>
          <w:pPr>
            <w:pStyle w:val="Normal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e-mail isamonza@pec.it</w:t>
          </w:r>
        </w:p>
        <w:p>
          <w:pPr>
            <w:pStyle w:val="Normal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sito web www.isamonza.it</w:t>
          </w:r>
        </w:p>
        <w:p>
          <w:pPr>
            <w:pStyle w:val="Normal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codice fiscale 85008930159</w:t>
          </w:r>
        </w:p>
        <w:p>
          <w:pPr>
            <w:pStyle w:val="Normal"/>
            <w:ind w:left="175" w:hanging="0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codice scuola MISL13000E</w:t>
          </w:r>
        </w:p>
        <w:p>
          <w:pPr>
            <w:pStyle w:val="Normal"/>
            <w:rPr/>
          </w:pPr>
          <w:r>
            <w:rPr>
              <w:rFonts w:eastAsia="Helvetica" w:cs="Helvetica" w:ascii="Helvetica" w:hAnsi="Helvetica"/>
              <w:sz w:val="16"/>
              <w:szCs w:val="16"/>
            </w:rPr>
            <w:t xml:space="preserve">    </w:t>
          </w:r>
          <w:r>
            <w:rPr>
              <w:rFonts w:cs="Helvetica" w:ascii="Helvetica" w:hAnsi="Helvetica"/>
              <w:sz w:val="16"/>
              <w:szCs w:val="16"/>
            </w:rPr>
            <w:t>codice univoco UFPO1X</w:t>
          </w:r>
        </w:p>
      </w:tc>
    </w:tr>
  </w:tbl>
  <w:p>
    <w:pPr>
      <w:pStyle w:val="Normal"/>
      <w:autoSpaceDE w:val="false"/>
      <w:spacing w:lineRule="exact" w:line="180"/>
      <w:ind w:right="5381" w:hanging="0"/>
      <w:rPr>
        <w:rFonts w:ascii="Swis721 Hv BT;Arial" w:hAnsi="Swis721 Hv BT;Arial" w:cs="Swis721 Hv BT;Arial"/>
        <w:color w:val="181512"/>
        <w:sz w:val="16"/>
        <w:szCs w:val="16"/>
      </w:rPr>
    </w:pPr>
    <w:r>
      <w:rPr>
        <w:rFonts w:cs="Swis721 Hv BT;Arial" w:ascii="Swis721 Hv BT;Arial" w:hAnsi="Swis721 Hv BT;Arial"/>
        <w:color w:val="18151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Enfasi">
    <w:name w:val="Enfasi"/>
    <w:qFormat/>
    <w:rPr>
      <w:i/>
    </w:rPr>
  </w:style>
  <w:style w:type="character" w:styleId="Enfasiforte">
    <w:name w:val="Enfasi forte"/>
    <w:qFormat/>
    <w:rPr>
      <w:b/>
    </w:rPr>
  </w:style>
  <w:style w:type="character" w:styleId="CorpotestoCarattere">
    <w:name w:val="Corpo testo Carattere"/>
    <w:qFormat/>
    <w:rPr>
      <w:rFonts w:cs="Lohit Hindi"/>
      <w:color w:val="00000A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redefinito">
    <w:name w:val="Predefinito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Lohit Hindi"/>
      <w:color w:val="00000A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11:00Z</dcterms:created>
  <dc:creator>Paola</dc:creator>
  <dc:description/>
  <cp:keywords/>
  <dc:language>en-US</dc:language>
  <cp:lastModifiedBy>Utente Windows</cp:lastModifiedBy>
  <cp:lastPrinted>2019-11-17T15:11:00Z</cp:lastPrinted>
  <dcterms:modified xsi:type="dcterms:W3CDTF">2019-11-17T14:12:00Z</dcterms:modified>
  <cp:revision>3</cp:revision>
  <dc:subject/>
  <dc:title>Prot</dc:title>
</cp:coreProperties>
</file>