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attori ambientali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2566"/>
        <w:gridCol w:w="6931"/>
        <w:gridCol w:w="4140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at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piegazi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emplificazioni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otti e tecnologia</w:t>
            </w:r>
          </w:p>
        </w:tc>
        <w:tc>
          <w:tcPr>
            <w:tcW w:w="11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Questocapitoloriguardaiprodottiosistemidiprodotti,naturaliofattidall’uomo,glistrumentielatecnologiaesistentinell’ambiente circostante di un individuo, che vengono raccolti, creati, prodottiefabbricati.</w:t>
            </w:r>
          </w:p>
        </w:tc>
      </w:tr>
      <w:tr>
        <w:trPr>
          <w:trHeight w:val="1928" w:hRule="atLeast"/>
        </w:trPr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11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otti e sostanze per il consumo personal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Qualsiasi oggetto o sostanza, naturale o creata dall’uomo, che viene raccolta, trattata, fabbricata per essere ingeri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11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otti e tecnologia per l’uso personale nella vita quotidiana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trumenti, prodotti e tecnologie usate dalle persone nelle attività quotidiane, incluse quelle adattate o progettate appositamente, localizzate dentro, su o vicino alla persona che li utiliz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12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otti e tecnologia per la comunicazion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trumenti, prodotti e tecnologie usate dalle persone nelle attività di trasmettere o ricevere informazioni, incluse quelle adattate o progettate appositamente, localizzate dentro, su o vicino alla persona che li utiliz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13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otti e tecnologia per l’istruzion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trumenti, prodotti, processi, metodi e tecnologie usate per l’acquisizione di conoscenze, competenze o abilità a ogni livello, come libri, manuali, giocattoli educativi, hardware, software non adattate o realizzate appositame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2566"/>
        <w:gridCol w:w="6929"/>
        <w:gridCol w:w="4140"/>
      </w:tblGrid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ente naturale e cambiamenti ambientali effettuati dall’uomo</w:t>
            </w:r>
          </w:p>
        </w:tc>
        <w:tc>
          <w:tcPr>
            <w:tcW w:w="11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Questo capitolo riguarda gli elementi animati e inanimati del- l’ambiente naturale o fisico, e le parti di quell’ambiente che sono statemodificatedall’uomo,cosìcomelecaratteristichedellepopo- lazioni umane all’interno diquell’ambiente</w:t>
            </w:r>
          </w:p>
        </w:tc>
      </w:tr>
      <w:tr>
        <w:trPr>
          <w:trHeight w:val="1531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21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opolazion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Gruppi di persone che vivono in un dato ambiente condividendo lo stesso modello di adattamento ambienta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24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ambiamenti correlati al temp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ambiamento naturale, regolare o prevedibi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582"/>
        <w:gridCol w:w="9911"/>
        <w:gridCol w:w="2144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w w:val="105"/>
                <w:kern w:val="0"/>
                <w:sz w:val="22"/>
                <w:szCs w:val="22"/>
                <w:lang w:val="it-IT" w:eastAsia="en-US" w:bidi="ar-SA"/>
              </w:rPr>
              <w:t>Relazioni e sostegno sociale</w:t>
            </w:r>
          </w:p>
        </w:tc>
        <w:tc>
          <w:tcPr>
            <w:tcW w:w="120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Questocapitoloriguardalepersoneoglianimalicheforniscono concreto sostegno fisico o emotivo, nutrimento, protezione, assistenza, e riguarda anche le relazioni con altre persone, nella loro abitazione,nelluogodilavoro,ascuola,nelgioco,oinaltriaspetti delle loro attività quotidiane. Il capitolo non si occupa degli atteggiamenti della persona o della gente che fornisce il sostegno. </w:t>
            </w:r>
            <w:r>
              <w:rPr>
                <w:rFonts w:eastAsia="Calibri" w:cs="Calibri" w:cstheme="minorHAnsi"/>
                <w:b/>
                <w:color w:val="231F20"/>
                <w:kern w:val="0"/>
                <w:sz w:val="22"/>
                <w:szCs w:val="22"/>
                <w:lang w:val="it-IT" w:eastAsia="en-US" w:bidi="ar-SA"/>
              </w:rPr>
              <w:t>Il fattore ambientale qui descritto non è la persona o l’animale in sé, mala</w:t>
            </w:r>
            <w:r>
              <w:rPr>
                <w:rFonts w:eastAsia="Calibri" w:cs="Calibri" w:cstheme="minorHAnsi"/>
                <w:b/>
                <w:i/>
                <w:color w:val="231F20"/>
                <w:kern w:val="0"/>
                <w:sz w:val="22"/>
                <w:szCs w:val="22"/>
                <w:lang w:val="it-IT" w:eastAsia="en-US" w:bidi="ar-SA"/>
              </w:rPr>
              <w:t>quantità</w:t>
            </w:r>
            <w:r>
              <w:rPr>
                <w:rFonts w:eastAsia="Calibri" w:cs="Calibri" w:cstheme="minorHAnsi"/>
                <w:b/>
                <w:color w:val="231F20"/>
                <w:kern w:val="0"/>
                <w:sz w:val="22"/>
                <w:szCs w:val="22"/>
                <w:lang w:val="it-IT" w:eastAsia="en-US" w:bidi="ar-SA"/>
              </w:rPr>
              <w:t>disostegnofisicoedemotivocheessiforniscono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Famiglia ristretta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ndividui imparentati per nascita, matrimonio o altra relazione riconosciuta dalla cultura come relazione di famiglia ristretta, come coniugi, partners, genitori, fratelli e sorelle, figli, genitori adottivi ec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ici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ndividui che sono molto vicini alla persona e con cui perdurano relazioni caratterizzate da fiducia e sostegno recipro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2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onoscenti, colleghi, vicini di casa e membri della comunità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Individuichesonofamiliarigliuniaglialtricomeconoscenti,colleghi,vicinidicasaemembridellacomunità,insituazioni lavorative, scolastiche, ricreative, o in altri aspetti della vita, e che condividono caratteristiche demografiche comeetà,sesso,credoreligiosooetnia,oppureperseguono interessicomuni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ersone in posizione di autorità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ndividui che hanno responsabilità di prendere decisioni peraltri e che esercitano un’influenza o un potere socialmente definito sulla base del loro ruolo sociale, economico, cultura- le o religioso nella società, come insegnanti, datori di lavoro, supervisori, capi religiosi, vice-responsabili, guardiani o amministratori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3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ersone che forniscono aiuto o assistenza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Individuichefornisconoiservizirichiestiperaiutarelepersonenelleloroattivitàquotidiane,nelsostentamentoonel- l’esecuzione di compiti al lavoro, nell’istruzione o in altre situazionidivita,finanziatisiaconfondipubblicichepriva- ti, o anche su base volontaria, come assistenti domiciliari, assistenti ad personam, assistenti per il trasporto, aiuto a pagamento,bambinaie e altri assistenti che hanno la funzione di carer principali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8"/>
        <w:gridCol w:w="3700"/>
        <w:gridCol w:w="5851"/>
        <w:gridCol w:w="3497"/>
      </w:tblGrid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</w:t>
            </w:r>
          </w:p>
        </w:tc>
        <w:tc>
          <w:tcPr>
            <w:tcW w:w="9348" w:type="dxa"/>
            <w:gridSpan w:val="2"/>
            <w:tcBorders/>
          </w:tcPr>
          <w:p>
            <w:pPr>
              <w:pStyle w:val="TextBody"/>
              <w:widowControl w:val="false"/>
              <w:spacing w:lineRule="auto" w:line="235" w:before="154" w:after="0"/>
              <w:ind w:right="115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231F2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Questo capitolo riguarda gli atteggiamenti che sono le conseguenze osservabili di costumi, pratiche, ideologie, valori, norme, convinzioni razionali e convinzioni religiose. Questi atteggiamenti influenzano il comportamento individuale e la vita sociale a tutti i livelli, dalle relazioni interpersonali e associazioni comunitarie alle strutture politiche, economiche e giuridiche; gli atteggiamenti individuali o della società nei riguardi dell’affidabilità e del valore di una persona possono ad esempio motivare pratiche positive, onorifiche o invece pratiche negative e discriminanti (ad es. stigmatizzazione, stereotipizzazione e marginalizzazione o abbandono della persona). Gli atteggiamenti classificati sono quelli delle persone esterne all’individuo a cui si riferisce la situazione. Non sono quelli dell’individuo stesso. Gli atteggiamenti degli individui vengono categorizzati secondo le relazioni elencate nel Capitolo 3 dei Fattori Ambientali. I valori e le convinzioni non vengono codificati separatamente dagli atteggiamenti poiché sono ritenuti le forze stesse che li guidano.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1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 individuali dei componenti della famiglia ristretta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Opinionieconvinzionigeneraliospecifichedeicomponenti dellafamigliaristrettarispettoaunapersonaoadaltriargo- menti(ades.questionisociali,politicheedeconomiche),che influenzano il comportamento e le azioniindividuali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2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 individuali degli Amici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Opinioni e convinzioni generali o specifiche degli amici rispettoaunapersonaoadaltriargomenti(ades.questioni sociali, politiche ed economiche), che influenzano il comportamento e le azionidell’individuo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2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 individuali dei conoscenti, colleghi, vicini di casa e membri della comunità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Opinioni e convinzioni generali o specifiche di conoscenti, colleghi, vicini di casa e membri della comunità rispetto a una persona o ad altri argomenti (ad es. questioni sociali, politicheedeconomiche),cheinfluenzanoilcomportamento e le azionidell’individuo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3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 individuali delle persone in posizione di autorità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Opinionie convinzioni generali o specifiche di persone in posizioni di autorità rispetto a una persona o ad altri argomenti (ad es. questioni sociali, politiche ed economiche),che influenzano il comportamento e le azioni dell’individuo</w:t>
            </w:r>
          </w:p>
          <w:p>
            <w:pPr>
              <w:pStyle w:val="TextBody"/>
              <w:widowControl w:val="false"/>
              <w:spacing w:lineRule="exact" w:line="169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4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eggiamenti individuali delle persone che forniscono aiuto o assistenza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Opinionieconvinzionigeneraliospecifichedipersoneche fornisconoaiutooassistenzarispettoaunapersonaoadaltri argomenti(ades.questionisociali,politicheed</w:t>
            </w:r>
            <w:r>
              <w:rPr>
                <w:rFonts w:eastAsia="Calibri" w:cs="Calibri" w:cstheme="minorHAnsi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economiche), </w:t>
            </w: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cheinfluenzanoilcomportamentoeleazionidell’individuo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006"/>
        <w:gridCol w:w="8452"/>
        <w:gridCol w:w="326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ervizi, sistemi e politiche</w:t>
            </w:r>
          </w:p>
        </w:tc>
        <w:tc>
          <w:tcPr>
            <w:tcW w:w="11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1.Servizi chefornisconovantaggi,programmistrutturatieoperazioni, in vari settori della società, pensati al fine di rispondere allenecessitàdegliindividui.(Incluseneiservizisonolepersone che li forniscono). I servizi possono essere pubblici, privati o volontari, e possono, a livello locale, comunale, provinciale, regionale, nazionale o internazionale, essere stabiliti da individui, associazioni, organizzazioni, agenzie o dai governi. I beni forniti da questi servizi possono essere generali o adattati e realizzatiappositam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2.Sistemi chesonomeccanismiamministratividicontrolloeorganizzativi,esonostabilitialivellolocale,provinciale,nazionalee internazionale,daigoverniodaaltreautoritàriconosciute.Questi sistemi sono progettati per organizzare, controllare e monitorare servizi che forniscono vantaggi, programmi strutturati e operazioniavarisettoridellasocie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3.Politiche costituitedaregole,ordinamenti,convenzionienorme stabiliti a livello locale, provinciale, nazionale e internazionale, daigoverniodaaltreautoritàriconosciute.Lepolitichegoverna</w:t>
            </w:r>
            <w:bookmarkStart w:id="0" w:name="_GoBack"/>
            <w:bookmarkEnd w:id="0"/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noeregolanoisistemicheorganizzano,controllanoemonitorano i servizi, i programmi strutturati e le operazioni in vari settori dellasocietà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54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ervizi, sistemi e politiche di trasporto</w:t>
            </w:r>
          </w:p>
        </w:tc>
        <w:tc>
          <w:tcPr>
            <w:tcW w:w="8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Servizi,sistemiepolitichechepermettonoapersoneomerci dispostarsiodiesserespostatidaunluogoall’altr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57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ervizi, sistemi e politiche previdenziali/assistenziali</w:t>
            </w:r>
          </w:p>
        </w:tc>
        <w:tc>
          <w:tcPr>
            <w:tcW w:w="8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Servizi,sistemiepolitichefinalizzatiaforniresostegnoeconomicoallepersoneche,permotividietà,povertà,disoccupazione, condizione di salute o disabilità, richiedono assistenzapubblica,laqualevienefinanziatasiadalgettitofiscale che da piani dicontribut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57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ervizi, sistemi e politiche dell’istruzione e della formazione</w:t>
            </w:r>
          </w:p>
        </w:tc>
        <w:tc>
          <w:tcPr>
            <w:tcW w:w="8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>Servizi,sistemiepoliticheperl’acquisizione,ilmantenimento e il miglioramento di conoscenze, competenze, abilità professionali o artistich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Si veda </w:t>
            </w:r>
            <w:r>
              <w:rPr>
                <w:rFonts w:eastAsia="Calibri" w:cs="Calibri" w:cstheme="minorHAnsi"/>
                <w:i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l’InternationalStandard </w:t>
            </w:r>
            <w:r>
              <w:rPr>
                <w:rFonts w:eastAsia="Calibri" w:cs="Calibri" w:cstheme="minorHAnsi"/>
                <w:i/>
                <w:color w:val="231F20"/>
                <w:w w:val="95"/>
                <w:kern w:val="0"/>
                <w:sz w:val="22"/>
                <w:szCs w:val="22"/>
                <w:lang w:val="it-IT" w:eastAsia="en-US" w:bidi="ar-SA"/>
              </w:rPr>
              <w:t>Classification  ofEducation</w:t>
            </w:r>
            <w:r>
              <w:rPr>
                <w:rFonts w:eastAsia="Calibri" w:cs="Calibri" w:cstheme="minorHAnsi"/>
                <w:color w:val="231F20"/>
                <w:w w:val="95"/>
                <w:kern w:val="0"/>
                <w:sz w:val="22"/>
                <w:szCs w:val="22"/>
                <w:lang w:val="it-IT" w:eastAsia="en-US" w:bidi="ar-SA"/>
              </w:rPr>
              <w:t>dell’UNESCO(ISCED-1997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3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fd6cbe"/>
    <w:rPr>
      <w:rFonts w:ascii="Garamond" w:hAnsi="Garamond" w:eastAsia="Garamond" w:cs="Garamond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fd6cbe"/>
    <w:pPr>
      <w:widowControl w:val="false"/>
      <w:spacing w:lineRule="auto" w:line="240" w:before="0" w:after="0"/>
    </w:pPr>
    <w:rPr>
      <w:rFonts w:ascii="Garamond" w:hAnsi="Garamond" w:eastAsia="Garamond" w:cs="Garamond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e1b60"/>
    <w:pPr>
      <w:widowControl w:val="false"/>
      <w:spacing w:lineRule="auto" w:line="240" w:before="0" w:after="0"/>
      <w:ind w:left="357" w:hanging="198"/>
    </w:pPr>
    <w:rPr>
      <w:rFonts w:ascii="Garamond" w:hAnsi="Garamond" w:eastAsia="Garamond" w:cs="Garamond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14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8:00Z</dcterms:created>
  <dc:creator>chiara carabelli</dc:creator>
  <dc:description/>
  <dc:language>en-US</dc:language>
  <cp:lastModifiedBy>Carabelli</cp:lastModifiedBy>
  <dcterms:modified xsi:type="dcterms:W3CDTF">2019-05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