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RIGLIA N. 1 DIMENSIONE DELLA RELAZIONE</w:t>
      </w:r>
    </w:p>
    <w:tbl>
      <w:tblPr>
        <w:tblStyle w:val="Grigliatabella"/>
        <w:tblW w:w="14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1"/>
        <w:gridCol w:w="5000"/>
        <w:gridCol w:w="3175"/>
        <w:gridCol w:w="612"/>
        <w:gridCol w:w="1392"/>
        <w:gridCol w:w="805"/>
        <w:gridCol w:w="903"/>
        <w:gridCol w:w="966"/>
      </w:tblGrid>
      <w:tr>
        <w:trPr>
          <w:trHeight w:val="345" w:hRule="atLeast"/>
        </w:trPr>
        <w:tc>
          <w:tcPr>
            <w:tcW w:w="14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IMENSIONE DELLA RELAZIONE</w:t>
            </w:r>
          </w:p>
        </w:tc>
        <w:tc>
          <w:tcPr>
            <w:tcW w:w="50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TTIVITÀ E PARTECIPAZIONE</w:t>
            </w:r>
          </w:p>
        </w:tc>
        <w:tc>
          <w:tcPr>
            <w:tcW w:w="31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ESCRITTORI</w:t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SCALA DI MISURA DELL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FORMANCE  DELL’ALLIEV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14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MAI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RARAMENTE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 VOLTE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PESSO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SEMPRE 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rodurre messaggi nella lingua dei seg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omunica, attraverso la lingua dei segni, i propri bisogni principali?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1421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00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Utilizzo di strumenti e tecniche di comunicazione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</w:rPr>
            </w:pPr>
            <w:bookmarkStart w:id="0" w:name="_Hlk68195287"/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ccetta di utilizzare strumenti tecnologici e non per comunicare con gli altri</w:t>
            </w:r>
            <w:bookmarkEnd w:id="0"/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1421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00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bookmarkStart w:id="1" w:name="_Hlk68195341"/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Usa il pc per scrivere (un compito, un messaggio, una lettera ecc?)</w:t>
            </w:r>
            <w:bookmarkEnd w:id="1"/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421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00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Legge le labbra?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Entrare in relazione con estrane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bookmarkStart w:id="2" w:name="_Hlk68195426"/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hiede informazioni ad una persona che non conosce?</w:t>
            </w:r>
            <w:bookmarkEnd w:id="2"/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bookmarkStart w:id="3" w:name="_Hlk68195522"/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ccetta di comunicare con un insegnante supplente?</w:t>
            </w:r>
            <w:bookmarkEnd w:id="3"/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RIGLIA N. 2 DIMENSIONE DELLA SOCIALIZZAZIONE</w:t>
      </w:r>
    </w:p>
    <w:tbl>
      <w:tblPr>
        <w:tblStyle w:val="Grigliatabella"/>
        <w:tblW w:w="14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4732"/>
        <w:gridCol w:w="3028"/>
        <w:gridCol w:w="611"/>
        <w:gridCol w:w="1392"/>
        <w:gridCol w:w="805"/>
        <w:gridCol w:w="903"/>
        <w:gridCol w:w="966"/>
      </w:tblGrid>
      <w:tr>
        <w:trPr>
          <w:trHeight w:val="345" w:hRule="atLeast"/>
        </w:trPr>
        <w:tc>
          <w:tcPr>
            <w:tcW w:w="18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IMENSIONE DELLA SOCIALIZZAZIONE</w:t>
            </w:r>
          </w:p>
        </w:tc>
        <w:tc>
          <w:tcPr>
            <w:tcW w:w="47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TTIVITÀ E PARTECIPAZIONE</w:t>
            </w:r>
          </w:p>
        </w:tc>
        <w:tc>
          <w:tcPr>
            <w:tcW w:w="30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ESCRITTORI</w:t>
            </w:r>
          </w:p>
        </w:tc>
        <w:tc>
          <w:tcPr>
            <w:tcW w:w="467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SCALA DI MISURA DELL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FORMANCE  DELL’ALLIEVO</w:t>
            </w:r>
          </w:p>
        </w:tc>
      </w:tr>
      <w:tr>
        <w:trPr>
          <w:trHeight w:val="180" w:hRule="atLeast"/>
        </w:trPr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MAI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RARAMENTE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 VOLTE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PESSO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SEMPRE </w:t>
            </w:r>
          </w:p>
        </w:tc>
      </w:tr>
      <w:tr>
        <w:trPr>
          <w:trHeight w:val="120" w:hRule="atLeast"/>
        </w:trPr>
        <w:tc>
          <w:tcPr>
            <w:tcW w:w="18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CQUISIRE INFORMAZIONI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bookmarkStart w:id="4" w:name="_Hlk68195643"/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hiede il nome delle persone che non conosce?</w:t>
            </w:r>
            <w:bookmarkEnd w:id="4"/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bookmarkStart w:id="5" w:name="_Hlk68195662"/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hiama per nome il/la compagno/a  di banco?</w:t>
            </w:r>
            <w:bookmarkEnd w:id="5"/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  <w:bookmarkStart w:id="6" w:name="_Hlk68195722"/>
            <w:bookmarkStart w:id="7" w:name="_Hlk68195722"/>
            <w:bookmarkEnd w:id="7"/>
          </w:p>
        </w:tc>
        <w:tc>
          <w:tcPr>
            <w:tcW w:w="47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hiama per nome i compagni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hiama in modo appropriato gli insegnanti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omanda il perché di ciò che accade intorno a lui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i informa sui luoghi dove avvengono le cose che gl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vengono raccontate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Racconta situazioni e aneddoti delle persone che conosce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  <w:bookmarkStart w:id="8" w:name="_Hlk68195722"/>
            <w:bookmarkStart w:id="9" w:name="_Hlk68195722"/>
            <w:bookmarkEnd w:id="9"/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OCALIZZARE L’ATTENZIONE SUL TOCCO, IL VOLTO E LA VOCE DI UNA PERSONA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Guarda e ascolta con attenzione il suo interlocutore mentre questi parla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8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ELAZIONI SOCIALI INFORMALI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omanda ad un coetaneo d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giocare con lui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ccetta di fare il gioco che propone il compagno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18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CREAZIONE E TEMPO LIBERO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Fa un gioco da tavolo con i coetanei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04" w:hRule="atLeast"/>
        </w:trPr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Gioca a nascondino, accettandone le regole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20" w:hRule="atLeast"/>
        </w:trPr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i diverte a fare gare sportive con gli amici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Fa una collezione ( di macchinine, giocattoli, monete conchiglie)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RIGLIA N. 3 DIMENSIONE DELLA COMUNICAZIONE</w:t>
      </w:r>
    </w:p>
    <w:p>
      <w:pPr>
        <w:pStyle w:val="Normal"/>
        <w:rPr/>
      </w:pPr>
      <w:r>
        <w:rPr/>
      </w:r>
    </w:p>
    <w:tbl>
      <w:tblPr>
        <w:tblStyle w:val="Grigliatabella"/>
        <w:tblW w:w="14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5"/>
        <w:gridCol w:w="4723"/>
        <w:gridCol w:w="3039"/>
        <w:gridCol w:w="611"/>
        <w:gridCol w:w="1392"/>
        <w:gridCol w:w="805"/>
        <w:gridCol w:w="903"/>
        <w:gridCol w:w="966"/>
      </w:tblGrid>
      <w:tr>
        <w:trPr>
          <w:trHeight w:val="345" w:hRule="atLeast"/>
        </w:trPr>
        <w:tc>
          <w:tcPr>
            <w:tcW w:w="18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IMENSIONE DELLA COMUNICAZIONE</w:t>
            </w:r>
          </w:p>
        </w:tc>
        <w:tc>
          <w:tcPr>
            <w:tcW w:w="47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TIVITÀ E PARTECIPAZIONE</w:t>
            </w:r>
          </w:p>
        </w:tc>
        <w:tc>
          <w:tcPr>
            <w:tcW w:w="30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ESCRITTORI</w:t>
            </w:r>
          </w:p>
        </w:tc>
        <w:tc>
          <w:tcPr>
            <w:tcW w:w="467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SCALA DI MISURA DELL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FORMANCE  DELL’ALLIEV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1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MAI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RARAMENTE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 VOLTE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PESSO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SEMPRE 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ASCOLTARE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Ascolta l’insegnante che spiega un’attività per il tempo necessario alla sua comprensione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ACQUISIZIONE DI ABILITÀ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Saluta i compagni quando li vede (con le parole o con i gesti)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18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PARLARE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Riproduce correttamente i suoni della lingua italiana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1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Esprime i suoi sentimenti e il proprio stato emotivo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1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Racconta in modo comprensibile un evento che ha vissuto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Comunica per esprimere giudizi su un oggetto o una situazione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PRODURRE MESSAGGI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Comunica efficacemente attraverso l’uso dei gesti (indica)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 xml:space="preserve">CONVERSARE  CON UNA PERSONA 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Dialoga (parla, ascolta, reagisce) con un amico mentre gioca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RELAZIONI INFORMALI CON I PARI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Si relaziona adeguatamente con i compagni di gioco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RIGLIA N. 4 DIMENSIONE DELLA  INTERAZIONE</w:t>
      </w:r>
    </w:p>
    <w:p>
      <w:pPr>
        <w:pStyle w:val="Normal"/>
        <w:rPr/>
      </w:pPr>
      <w:r>
        <w:rPr/>
      </w:r>
    </w:p>
    <w:tbl>
      <w:tblPr>
        <w:tblStyle w:val="Grigliatabella"/>
        <w:tblW w:w="14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"/>
        <w:gridCol w:w="4491"/>
        <w:gridCol w:w="3648"/>
        <w:gridCol w:w="612"/>
        <w:gridCol w:w="1392"/>
        <w:gridCol w:w="805"/>
        <w:gridCol w:w="903"/>
        <w:gridCol w:w="966"/>
      </w:tblGrid>
      <w:tr>
        <w:trPr>
          <w:trHeight w:val="345" w:hRule="atLeast"/>
        </w:trPr>
        <w:tc>
          <w:tcPr>
            <w:tcW w:w="14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IMENSIONE DELLA INTERAZIONE</w:t>
            </w:r>
          </w:p>
        </w:tc>
        <w:tc>
          <w:tcPr>
            <w:tcW w:w="44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TTIVITÀ E PARTECIPAZIONE</w:t>
            </w:r>
          </w:p>
        </w:tc>
        <w:tc>
          <w:tcPr>
            <w:tcW w:w="36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ESCRITTORI</w:t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SCALA DI MISURA DELL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FORMANCE  DELL’ALLIEV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14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4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MAI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RARAMENTE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 VOLTE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PESSO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SEMPRE </w:t>
            </w:r>
          </w:p>
        </w:tc>
      </w:tr>
      <w:tr>
        <w:trPr>
          <w:trHeight w:val="240" w:hRule="atLeast"/>
        </w:trPr>
        <w:tc>
          <w:tcPr>
            <w:tcW w:w="14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4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bookmarkStart w:id="10" w:name="_Hlk68250543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NSARE</w:t>
            </w:r>
            <w:bookmarkEnd w:id="10"/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bookmarkStart w:id="11" w:name="_Hlk68250586"/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Esprimere una sua idea per fare o proseguire un gioco?</w:t>
            </w:r>
            <w:bookmarkEnd w:id="11"/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4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4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bookmarkStart w:id="12" w:name="_Hlk68250608"/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Riflettere su un consiglio che gli viene dato e lo mette in pratica?</w:t>
            </w:r>
            <w:bookmarkEnd w:id="12"/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14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4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bookmarkStart w:id="13" w:name="_Hlk68250655"/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isegna immagini evocative di quanto vuole esprimere?</w:t>
            </w:r>
            <w:bookmarkEnd w:id="13"/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4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TERAZIONI INTERPERSONALI SEMPLICI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Usa parole ed espressioni facciali socialmente adeguate mentre interagisce con glia altri?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14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4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Instaura relazioni serene  e costruttive con i compagni di classe?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14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4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ccetta il contatto fisico con gli insegnanti?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14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4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ccetta il contatto fisico con i coetanei?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4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TERAZIONI INTERPERSONALI COMPLES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Mantiene la giusta distanza con il proprio interlocutore?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04" w:hRule="atLeast"/>
        </w:trPr>
        <w:tc>
          <w:tcPr>
            <w:tcW w:w="14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4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aluta adeguatamente  al termine di un incontro?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04" w:hRule="atLeast"/>
        </w:trPr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ELAZIONI SOCIALI FORMALI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i rivolge all’insegnante con parole adeguate durante una conversazione od uno scambio di idee?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  <w:t>Fonte testo “IL PEI CON L’ICF RUOLO E INFLUENZA DEI FATTORI AMBIENTALI” DI LUCIA CHIAPPETTA CAJOLA, ANICIA, 2019</w:t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39c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0b1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7f0b1e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7f0b1e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f0b1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7f0b1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7f0b1e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f0b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35e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4</Pages>
  <Words>552</Words>
  <Characters>3415</Characters>
  <CharactersWithSpaces>3909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2:09:00Z</dcterms:created>
  <dc:creator>Rosa</dc:creator>
  <dc:description/>
  <dc:language>en-US</dc:language>
  <cp:lastModifiedBy>SANTILLO MARY</cp:lastModifiedBy>
  <dcterms:modified xsi:type="dcterms:W3CDTF">2021-04-02T15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