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IGLIA  N. 5 DIMENSIONE DELL’ORIENTAMENTO</w:t>
      </w:r>
    </w:p>
    <w:p>
      <w:pPr>
        <w:pStyle w:val="Normal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4479"/>
        <w:gridCol w:w="2888"/>
        <w:gridCol w:w="610"/>
        <w:gridCol w:w="1392"/>
        <w:gridCol w:w="805"/>
        <w:gridCol w:w="902"/>
        <w:gridCol w:w="967"/>
      </w:tblGrid>
      <w:tr>
        <w:trPr>
          <w:trHeight w:val="345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MENSIONE DELL’ORIENTAMENTO</w:t>
            </w:r>
          </w:p>
        </w:tc>
        <w:tc>
          <w:tcPr>
            <w:tcW w:w="4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IVITÀ E PARTECIPAZIONE</w:t>
            </w:r>
          </w:p>
        </w:tc>
        <w:tc>
          <w:tcPr>
            <w:tcW w:w="28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46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CALA DI MISURA DEL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FORMANCE  DELL’ALLIEVO</w:t>
            </w:r>
          </w:p>
        </w:tc>
      </w:tr>
      <w:tr>
        <w:trPr>
          <w:trHeight w:val="180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ARAMEN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 VOLT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PESSO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MPRE </w:t>
            </w:r>
          </w:p>
        </w:tc>
      </w:tr>
      <w:tr>
        <w:trPr>
          <w:trHeight w:val="150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RE LA TENSIONE E ALTRE RICHIESTE DI TIPO PSICOLOGIC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 delle scelte in base ai suoi interessi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hiede aiuto nei momenti di difficoltà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ffronta un compito o un esame gestendo lo stress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leziona con  metodo il materiale che gli occorre per svolgere un’attività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OLLARE IL PROPRIO COMPORTAMENT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ccetta in modo appropriato le novità (un cambiamento di programma, un nuovo insegnante, ecc.)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sponde  con emozioni appropriate alle richieste che gli vengono fatte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i adatta alle attività che deve svolgere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sa la giusta dose di energia quando gioca o svolge un’attività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TA SCOLASTICA E ATTIVITA’ CONNESS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rtecipa alle attività di gruppo organizzate nel setting di classe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rtecipa agli eventi (musicali, teatrali, ecc.) organizzati dall’istituzione scolastica</w:t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rtecipa alle uscita didattiche?</w:t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rtecipa ai viaggi di istruzione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ZIONE SCOLASTIC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i impegna a svolgere i compiti assegnati in classe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orta a termine i compiti assegnati per casa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rganizza il suo zaino con l’occorrente indispensabile a svolgere le attività quotidiane?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IGLIA N. 6 DIMENSIONE DELL’AUTONOMIA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4996"/>
        <w:gridCol w:w="3174"/>
        <w:gridCol w:w="611"/>
        <w:gridCol w:w="1392"/>
        <w:gridCol w:w="805"/>
        <w:gridCol w:w="902"/>
        <w:gridCol w:w="967"/>
      </w:tblGrid>
      <w:tr>
        <w:trPr>
          <w:trHeight w:val="345" w:hRule="atLeast"/>
        </w:trPr>
        <w:tc>
          <w:tcPr>
            <w:tcW w:w="14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MENSIONE DELLA AUTONOMIA</w:t>
            </w:r>
          </w:p>
        </w:tc>
        <w:tc>
          <w:tcPr>
            <w:tcW w:w="4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IVITÀ E PARTECIPAZIONE</w:t>
            </w:r>
          </w:p>
        </w:tc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CALA DI MISURA DEL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FORMANCE  DELL’ALLIEVO</w:t>
            </w:r>
          </w:p>
        </w:tc>
      </w:tr>
      <w:tr>
        <w:trPr>
          <w:trHeight w:val="180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ARAMEN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 VOLT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PESSO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MPRE </w:t>
            </w:r>
          </w:p>
        </w:tc>
      </w:tr>
      <w:tr>
        <w:trPr>
          <w:trHeight w:val="165" w:hRule="atLeast"/>
        </w:trPr>
        <w:tc>
          <w:tcPr>
            <w:tcW w:w="14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RAPRENDERE COMPITI ARTICOLATI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ceglie e si veste con gli indumenti adeguati in base al tempo meteorologico della giornat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pparecchia la tavola selezionando correttamente piatti, bicchieri e posate e li pone nella giusta collocazion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IZZO DI STRUMENTI E TECNICHE DI COMUNICAZION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sa il telefono autonomamente (compone il numero ecc)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sa il telefono cellulare per scrivere un messaggi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via una email, svolgendo correttamente tutti i passaggi necessar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STARSI ALL’INTERNO DI EDIFICI DIVERSI DA CASA PROPRIA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i muove autonomamente all’interno della scuola per raggiungere determinate aule o determinati altri spaz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VARSI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i lava  e si asciuga le mani da sol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SOGNI CORPORALI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vverte e indica il bisogno di andare in bagn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volge le azioni di pulirsi dopo aver espletato i suoi bisogni corporal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STIRSI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pie le azioni necessarie per togliersi gli indumenti?</w:t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pie le azioni necessarie per mettere le calzature?</w:t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GIAR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nifesta il bisogno di mangiar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sa correttamente le posat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ngia da sol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BERE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nifesta il bisogno di ber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eve da solo dal bicchier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IGLIA N. 7 TUTTE LE  DIMENSIONI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5001"/>
        <w:gridCol w:w="3176"/>
        <w:gridCol w:w="611"/>
        <w:gridCol w:w="1392"/>
        <w:gridCol w:w="805"/>
        <w:gridCol w:w="902"/>
        <w:gridCol w:w="967"/>
      </w:tblGrid>
      <w:tr>
        <w:trPr>
          <w:trHeight w:val="345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TUTTE LE DIMENSIONI </w:t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IVITÀ E PARTECIPAZIONE</w:t>
            </w:r>
          </w:p>
        </w:tc>
        <w:tc>
          <w:tcPr>
            <w:tcW w:w="3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CALA DI MISURA DEL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FORMANCE  DELL’ALLIEVO</w:t>
            </w:r>
          </w:p>
        </w:tc>
      </w:tr>
      <w:tr>
        <w:trPr>
          <w:trHeight w:val="18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ARAMEN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 VOLT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PESSO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EMPRE 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UARDARE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uardare oggetti, persone o azioni di proposit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COLTAR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scolta ciò che gli viene detto e raccontat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PIAR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ita/copia correttamente un gesto, un suono, un movimento o un’espressione faccial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pia correttamente dalla lavagna disegni, parole, fras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ARARE A LEGGER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conosce le lettere dell’alfabet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stingue le vocali dalle consonant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 correttamente l’analisi fonetica delle parol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produce correttamente la scansione sillabica delle parol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conosce il significato delle parole che legg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ARARE A SCRIVERE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ugna correttamente diversi strumenti di scrittura (matita, pennarelli, pennelli, mouse ecc.)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gue l’orientamento sinistra-destra quando scriv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pia correttamente le lettere dell’alfabeto in carattere maiuscol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ARARE A CALCOLAR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ssocia gli oggetti alla loro numerosità (tanti/pochi/alcuni/nessuno)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conosce i numeri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gge i numeri composti da due  o più cifr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conosce il significato dei segni aritmetici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nta gli oggetti in un numero maggiore di dieci/venti/trenta ecc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RIGERE L’ATTENZION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rige l’attenzione verso l’insegnante che spiega una lezion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GER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tilizza i suggerimenti forniti dal testo per comprendere il significato di una parola lett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gge e comprende una didascali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gge e comprende un breve testo narrativo o descrittiv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gge e comprende un testo narrativo/descrittivo di media lunghezz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CRIVERE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crive una didascalia in relazione ad un’illustrazion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crive sotto dettatura in modo adeguato rispetto alla classe frequentat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dopera le giuste parole per scrivere un concetto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sa correttamente i segni di punteggiatur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crive un testo strutturando la frase in modo appropriato per l’età e la classe frequentat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LCOLAR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volge correttamente operazioni in rig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volge correttamente operazioni in colonn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dividua l’operazione aritmetica necessaria per risolvere un problem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CALIZZARE L’ATTENZION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esta e mantiene attenzione quando qualcuno gli parla e quando svolge le attività scolastich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NSAR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rmula idee personali su un argomento affrontato in classe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LUZIONE DI PROBLEMI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prendere la presenza di una questione problematic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solve una semplice questione problematica?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nte testo “IL PEI CON L’ICF RUOLO E INFLUENZA DEI FATTORI AMBIENTALI” DI LUCIA CHIAPPETTA CAJOLA, ANICIA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3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0b1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f0b1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f0b1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0b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f0b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f0b1e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0b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35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32</Words>
  <Characters>4746</Characters>
  <CharactersWithSpaces>55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5:00Z</dcterms:created>
  <dc:creator>Rosa</dc:creator>
  <dc:description/>
  <dc:language>en-US</dc:language>
  <cp:lastModifiedBy>SANTILLO MARY</cp:lastModifiedBy>
  <dcterms:modified xsi:type="dcterms:W3CDTF">2021-03-2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