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SERVAZIONE DELL’INTERAZIONE ALLIEVO  – AMBIENTE_GRIGLIA N_1</w:t>
      </w:r>
    </w:p>
    <w:tbl>
      <w:tblPr>
        <w:tblStyle w:val="Grigliatabella"/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7"/>
        <w:gridCol w:w="2693"/>
        <w:gridCol w:w="993"/>
        <w:gridCol w:w="708"/>
        <w:gridCol w:w="1277"/>
        <w:gridCol w:w="850"/>
        <w:gridCol w:w="1275"/>
        <w:gridCol w:w="851"/>
        <w:gridCol w:w="850"/>
        <w:gridCol w:w="1277"/>
        <w:gridCol w:w="849"/>
        <w:gridCol w:w="1276"/>
      </w:tblGrid>
      <w:tr>
        <w:trPr>
          <w:trHeight w:val="34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MBITO DIDATTICO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ARRIERA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CILITATOR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(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it-IT" w:eastAsia="en-US" w:bidi="ar-SA"/>
              </w:rPr>
              <w:t>Mediatori di apprendimento strategie didattiche: metodologie strumenti tecnologici e non materiali giochi, gestione dei gruppi strategie metacognitive forme plurime e diversificate di sostegno ecc.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dotti e tecnologie per l’istru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a disposizione dei banchi-dei posti ostacola o facilita per l’allievo con disabilità, l’ascolto e l’interazione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 strategie didattiche individualizzate-personalizzate ostacolano o facilitano la partecipazione dell’allievo con disabilità ad attività di gruppo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li strumenti e i materiali didattici a disposizione della classe ostacolano o facilitano lo svolgimento di attività logico matematiche per l’allievo con disabilità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 tecnologie a disposizione della classe ostacolano o facilitano l’uso dei software necessari all’allievo con disabilità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SERVAZIONE DELL’INTERAZIONE ALLIEVO  – AMBIENTE_GRIGLIA N_2</w:t>
      </w:r>
    </w:p>
    <w:tbl>
      <w:tblPr>
        <w:tblStyle w:val="Grigliatabella"/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560"/>
        <w:gridCol w:w="2550"/>
        <w:gridCol w:w="993"/>
        <w:gridCol w:w="708"/>
        <w:gridCol w:w="1277"/>
        <w:gridCol w:w="850"/>
        <w:gridCol w:w="1275"/>
        <w:gridCol w:w="851"/>
        <w:gridCol w:w="850"/>
        <w:gridCol w:w="1277"/>
        <w:gridCol w:w="849"/>
        <w:gridCol w:w="1276"/>
      </w:tblGrid>
      <w:tr>
        <w:trPr>
          <w:trHeight w:val="34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MBITO COMUNICATIVO RELAZIONALE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ARRIERA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CILITATOR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it-IT" w:eastAsia="en-US" w:bidi="ar-SA"/>
              </w:rPr>
              <w:t>(apporti e supporti di mediazione e l’attivazione di processi comunicativo-relazionali e affettivi in class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it-IT" w:eastAsia="en-US" w:bidi="ar-SA"/>
              </w:rPr>
              <w:t>atteggiamenti degli insegnanti, dei compagni di classe e degli operatori socio-sanitari e di tutto il personale della scuola)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eggiamenti individuali, collegh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vicini di casa e membri della comunit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l clima della classe ostacola o facilita la socializzazione dell’allievo con disabilità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li atteggiamenti dei compagni di classe nei confronti dell’allievo con disabilità ostacolano o facilitano l’organizzazione di attività, saggi, spettacoli, mostre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li atteggiamenti dei compagni di classe nei confronti dell’allievo con disabilità ostacolano o facilitano la condivisione di giochi, libri e altri strumenti e materiali didattici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77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eggiamenti individuali di persone in posizione i autorità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 modalità di interazione tra gli allievi ostacolano o facilitano il coinvolgimento dell’allievo con disabilità durante la ricreazion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12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 modalità con cui gli insegnanti interagiscono con gli allievi della classe ostacolano o facilitano che questi si sentano motivati ed incoraggiati ad apprendere e a partecipar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56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 modalità di lavoro dell’insegnante su posto comune e di sostegno ostacolano o facilitano  la progettazione e la realizzazione di attività comuni tra l’allievo con disabilità e i compagni di class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3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li atteggiamenti degli insegnanti su posto comune e/o di sostegno ostacolano o facilitano il dialogo con la famiglia dell’allievo con disabilità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li atteggiamenti degli insegnanti su posto comune e di sostegno ostacolano o facilitano lo scambio  di informazioni con gli operatori sanitari che hanno a carico l’allievo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SERVAZIONE DELL’INTERAZIONE ALLIEVO  – AMBIENTE_GRIGLIA N_3</w:t>
      </w:r>
    </w:p>
    <w:p>
      <w:pPr>
        <w:pStyle w:val="Normal"/>
        <w:rPr/>
      </w:pPr>
      <w:r>
        <w:rPr/>
      </w:r>
    </w:p>
    <w:tbl>
      <w:tblPr>
        <w:tblStyle w:val="Grigliatabella"/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7"/>
        <w:gridCol w:w="2693"/>
        <w:gridCol w:w="993"/>
        <w:gridCol w:w="708"/>
        <w:gridCol w:w="1277"/>
        <w:gridCol w:w="850"/>
        <w:gridCol w:w="1275"/>
        <w:gridCol w:w="851"/>
        <w:gridCol w:w="850"/>
        <w:gridCol w:w="1277"/>
        <w:gridCol w:w="849"/>
        <w:gridCol w:w="1276"/>
      </w:tblGrid>
      <w:tr>
        <w:trPr>
          <w:trHeight w:val="34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it-IT" w:eastAsia="en-US" w:bidi="ar-SA"/>
              </w:rPr>
              <w:t>AMBITO SOCIO ORGANIZZATIVO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ARRIERA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CILITATOR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</w:tr>
      <w:tr>
        <w:trPr>
          <w:trHeight w:val="48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I servizi disponibili a scuol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organizzazione oraria degli insegnanti e di eventuali altre figure  ad esempio assistente educativo alla comunicazione; alla quantità di ore di sostegno;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niziative promosse dalla scuola a fini inclusivi)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 sistemi e politiche dell’istruzione e della formazion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a quantità di ore di sostegno assegnate alla classe ostacolano o facilitano la realizzazione di attività individualizzate/personalizzate efficaci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’organizzazione oraria dell’Assistente Educativo alla Comunicazione ostacola o facilita la predisposizione di attività educative inclusive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l lavoro del Gruppo per l’inclusione (GLI) e del gruppo di lavoro operativo, ostacola o facilita la progettazione da parte degli insegnanti di attività inclusive rivolte all’allievo con disabilità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e iniziative promosse dalla scuola ostacolano o facilitano il coinvolgimento della famiglia dell’allievo con disabilità in attività educative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530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rvizi, sistemi e politiche di trasport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a collaborazione tra scuola e territorio ostacola o facilita la progettazione di attività educative inclusiv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96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’organizzazione del trasporto casa-scuola e viceversa ostacola o facilita la frequenza quotidiana a scuola  dell’allievo con disabilità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SSERVAZIONE DELL’INTERAZIONE ALLIEVO  – AMBIENTE_GRIGLIA N_4</w:t>
      </w:r>
    </w:p>
    <w:p>
      <w:pPr>
        <w:pStyle w:val="Normal"/>
        <w:rPr/>
      </w:pPr>
      <w:r>
        <w:rPr/>
      </w:r>
    </w:p>
    <w:tbl>
      <w:tblPr>
        <w:tblStyle w:val="Grigliatabella"/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417"/>
        <w:gridCol w:w="2693"/>
        <w:gridCol w:w="993"/>
        <w:gridCol w:w="708"/>
        <w:gridCol w:w="1277"/>
        <w:gridCol w:w="850"/>
        <w:gridCol w:w="1275"/>
        <w:gridCol w:w="851"/>
        <w:gridCol w:w="850"/>
        <w:gridCol w:w="1277"/>
        <w:gridCol w:w="849"/>
        <w:gridCol w:w="1276"/>
      </w:tblGrid>
      <w:tr>
        <w:trPr>
          <w:trHeight w:val="34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MBITO STRUTTURALE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TTORI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BARRIERA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FACILITATORI</w:t>
            </w:r>
          </w:p>
        </w:tc>
      </w:tr>
      <w:tr>
        <w:trPr>
          <w:trHeight w:val="180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ER NIEN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POC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>ABBASTANZ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O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it-IT" w:eastAsia="en-US" w:bidi="ar-SA"/>
              </w:rPr>
              <w:t xml:space="preserve">MOLTISSIMO </w:t>
            </w:r>
          </w:p>
        </w:tc>
      </w:tr>
      <w:tr>
        <w:trPr>
          <w:trHeight w:val="480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(Elementi fisici dell’aula e della scuola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temperatura, luce, qualità dell’aria, livello sonoro, accessibilità degli spazi, ecc.</w:t>
            </w: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it-IT" w:eastAsia="en-US" w:bidi="ar-SA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c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a luminosità dell’aula ostacola o facilita il mantenimento dell’attenzione da parte dell’allievo con disabilità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uono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Gli stimoli sonori/rumori presenti nell’aula ostacolano o facilitano la concentrazione dell’allievo con disabilità in attività di letto-scrittura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dotti e tecnologie per la mobilità e il trasporto personali in ambienti interni ed esterni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a possibilità di accesso ai laboratori facilita oppure ostacola la partecipazione attiva dell’allievo con disabilità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>
          <w:trHeight w:val="1635" w:hRule="atLeast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La possibilità di accesso alla palestra facilita oppure ostacola la partecipazione attiva dell’allievo con disabilità alle attività motorie?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i/>
          <w:i/>
        </w:rPr>
      </w:pPr>
      <w:r>
        <w:rPr>
          <w:i/>
        </w:rPr>
        <w:t>Fonte testo “IL PEI CON L’ICF RUOLO E INFLUENZA DEI FATTORI AMBIENTALI” DI LUCIA CHIAPPETTA CAJOLA, ANICIA, 201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2" wp14:anchorId="408A9DAA">
              <wp:simplePos x="0" y="0"/>
              <wp:positionH relativeFrom="leftMargin">
                <wp:align>center</wp:align>
              </wp:positionH>
              <wp:positionV relativeFrom="page">
                <wp:posOffset>1511935</wp:posOffset>
              </wp:positionV>
              <wp:extent cx="488315" cy="237490"/>
              <wp:effectExtent l="635" t="3810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655434878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9.1pt;margin-top:119.05pt;width:38.45pt;height:18.7pt" coordorigin="182,2381" coordsize="769,374">
              <v:rect id="shape_0" ID="Text Box 71" path="m0,0l-2147483645,0l-2147483645,-2147483646l0,-2147483646xe" stroked="f" o:allowincell="f" style="position:absolute;left:182;top:2389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323148472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2381;width:374;height:374">
                <v:oval id="shape_0" ID="Oval 73" path="l-2147483648,-2147483643l-2147483628,-2147483627l-2147483648,-2147483643l-2147483626,-2147483625xe" stroked="t" o:allowincell="f" style="position:absolute;left:379;top:2381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2384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9525" distB="10160" distL="0" distR="0" simplePos="0" locked="0" layoutInCell="0" allowOverlap="1" relativeHeight="12" wp14:anchorId="408A9DAA">
              <wp:simplePos x="0" y="0"/>
              <wp:positionH relativeFrom="leftMargin">
                <wp:align>center</wp:align>
              </wp:positionH>
              <wp:positionV relativeFrom="page">
                <wp:posOffset>1511935</wp:posOffset>
              </wp:positionV>
              <wp:extent cx="488315" cy="237490"/>
              <wp:effectExtent l="635" t="3810" r="0" b="3810"/>
              <wp:wrapNone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Margins)"/>
                                <w:docPartUnique w:val="true"/>
                              </w:docPartObj>
                              <w:id w:val="1469866001"/>
                            </w:sdtPr>
                            <w:sdtContent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b/>
                                    <w:bCs/>
                                    <w:color w:val="7F5F00" w:themeColor="accent4" w:themeShade="7f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t>6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bCs/>
                                    <w:color w:val="7F5F00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492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84a2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3360" cy="6336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9.1pt;margin-top:119.05pt;width:38.45pt;height:18.7pt" coordorigin="182,2381" coordsize="769,374">
              <v:rect id="shape_0" ID="Text Box 71" path="m0,0l-2147483645,0l-2147483645,-2147483646l0,-2147483646xe" stroked="f" o:allowincell="f" style="position:absolute;left:182;top:2389;width:768;height:359;mso-wrap-style:squar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Margins)"/>
                          <w:docPartUnique w:val="true"/>
                        </w:docPartObj>
                        <w:id w:val="1816769210"/>
                      </w:sdtPr>
                      <w:sdt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7F5F00" w:themeColor="accent4" w:themeShade="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bCs/>
                              <w:color w:val="7F5F00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379;top:2381;width:374;height:374">
                <v:oval id="shape_0" ID="Oval 73" path="l-2147483648,-2147483643l-2147483628,-2147483627l-2147483648,-2147483643l-2147483626,-2147483625xe" stroked="t" o:allowincell="f" style="position:absolute;left:379;top:2381;width:373;height:373;mso-wrap-style:none;v-text-anchor:middle;mso-position-horizontal:center;mso-position-horizontal-relative:page;mso-position-vertical-relative:page">
                  <v:fill o:detectmouseclick="t" on="false"/>
                  <v:stroke color="#84a2c6" weight="6480" joinstyle="round" endcap="flat"/>
                  <w10:wrap type="none"/>
                </v:oval>
                <v:oval id="shape_0" ID="Oval 74" path="l-2147483648,-2147483643l-2147483628,-2147483627l-2147483648,-2147483643l-2147483626,-2147483625xe" fillcolor="#84a2c6" stroked="f" o:allowincell="f" style="position:absolute;left:388;top:2384;width:99;height:99;mso-wrap-style:none;v-text-anchor:middle;mso-position-horizontal:center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3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f0b1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7f0b1e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7f0b1e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0b1e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007c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007c9"/>
    <w:rPr/>
  </w:style>
  <w:style w:type="character" w:styleId="Pagenumber">
    <w:name w:val="page number"/>
    <w:basedOn w:val="DefaultParagraphFont"/>
    <w:uiPriority w:val="99"/>
    <w:unhideWhenUsed/>
    <w:qFormat/>
    <w:rsid w:val="00e007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7f0b1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7f0b1e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0b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007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007c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35e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851</Words>
  <Characters>4851</Characters>
  <CharactersWithSpaces>569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8:00Z</dcterms:created>
  <dc:creator>Rosa</dc:creator>
  <dc:description/>
  <dc:language>en-US</dc:language>
  <cp:lastModifiedBy>SANTILLO MARY</cp:lastModifiedBy>
  <dcterms:modified xsi:type="dcterms:W3CDTF">2021-03-25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